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color w:val="474747"/>
          <w:lang w:val="en"/>
        </w:rPr>
        <w:t>Satan’s Li’l Lamb (Americana) 2:42</w:t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>Lyrics by E Y Harberg &amp; Johhny Mercer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2"/>
          <w:szCs w:val="22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>Music by Harold Arlen</w:t>
      </w:r>
      <w:r>
        <w:rPr>
          <w:rFonts w:cs="Comic Sans MS" w:ascii="Comic Sans MS" w:hAnsi="Comic Sans MS"/>
          <w:color w:val="444433"/>
        </w:rPr>
        <w:br/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Blues intro – 4 bars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en the wind goes a whip whip whi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ippin’ round my floor</w:t>
      </w:r>
    </w:p>
    <w:p>
      <w:pPr>
        <w:pStyle w:val="Normal"/>
        <w:rPr/>
      </w:pPr>
      <w:r>
        <w:rPr>
          <w:rFonts w:cs="Comic Sans MS" w:ascii="Comic Sans MS" w:hAnsi="Comic Sans MS"/>
          <w:color w:val="444433"/>
        </w:rPr>
        <w:t>And the rain goes a rap rap ra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Rappin’ at my door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gin to forget the sin si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Sinner that I 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’m only Satan’s li’l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drums that’ll start that thump thum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Thumping in my he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horns that’ll blow blow blow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Blow the blues ap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thrills that’ll break the Te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Commandments with a wh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t’s heads he wins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And it’s tails you lose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en your Satan’s little baby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(up tempo)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en the wind goes a whip whip whi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ippin’ round my floor</w:t>
      </w:r>
    </w:p>
    <w:p>
      <w:pPr>
        <w:pStyle w:val="Normal"/>
        <w:rPr/>
      </w:pPr>
      <w:r>
        <w:rPr>
          <w:rFonts w:cs="Comic Sans MS" w:ascii="Comic Sans MS" w:hAnsi="Comic Sans MS"/>
          <w:color w:val="444433"/>
        </w:rPr>
        <w:t>And the rain goes a rap rap ra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Rappin’ at my door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gin to forget the sin si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Sinner that I 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’m only Satan’s li’l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drums that’ll start that thump thum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Thumping in my he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horns that’ll blow blow blow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Blow the blues ap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thrills that’ll break the Te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Commandments with a wh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’m Satan’s li’l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For it’s glory glory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ile I’m a livin’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 xml:space="preserve">Purgatory when I’m gone 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at a welcome I will be give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(Back to blues)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 xml:space="preserve">When my soul marches on, marches on - </w:t>
      </w:r>
    </w:p>
    <w:p>
      <w:pPr>
        <w:pStyle w:val="Normal"/>
        <w:rPr/>
      </w:pPr>
      <w:r>
        <w:rPr>
          <w:rFonts w:cs="Comic Sans MS" w:ascii="Comic Sans MS" w:hAnsi="Comic Sans MS"/>
        </w:rPr>
        <w:t>Hi-de-ho while I’m waiting for that fatal tele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I go little daisies won’t be caring who I a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it’s tails he w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t’s heads you l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your Satan’s litt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ble makin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t Breakin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for nothin’ lam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6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2-03T19:06:00Z</dcterms:modified>
  <cp:revision>2</cp:revision>
  <dc:subject/>
  <dc:title>Let Yourself Go (Follow the Fleet)</dc:title>
</cp:coreProperties>
</file>